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PER DATORI DI LAVORO CHE ASSUMONO L’INCARICO DIRETTO DI RSPP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>(D.Lgs. 81/2008 – ASR 21/12/2011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BASSO (16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MEDIO (32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ALTO (48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/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2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8:42:00Z</dcterms:modified>
  <cp:revision>2</cp:revision>
  <dc:subject/>
  <dc:title/>
</cp:coreProperties>
</file>