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AGGIORNAMENTIO PER ADDETTO AL PRIMO SOCCORSO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i/>
          <w:smallCaps/>
          <w:color w:val="000000"/>
          <w:sz w:val="20"/>
          <w:szCs w:val="18"/>
        </w:rPr>
        <w:t>(D.Lgs. 81/2008 – DM.388/2003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AT. A (6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AT. B-C (4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9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8:39:00Z</dcterms:modified>
  <cp:revision>2</cp:revision>
  <dc:subject/>
  <dc:title/>
</cp:coreProperties>
</file>