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CORSO AGGIORNAMENTIO PER ADDETTO ANTINCENDIO </w:t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i/>
          <w:smallCaps/>
          <w:color w:val="000000"/>
          <w:sz w:val="20"/>
          <w:szCs w:val="18"/>
        </w:rPr>
        <w:t xml:space="preserve">(D.Lgs. 81/2008 – D.Lgs 106/2009 - D.M. 10/3/1998 – Circolare VV.F </w:t>
      </w:r>
      <w:r>
        <w:rPr>
          <w:rFonts w:cs="Calibri"/>
          <w:b/>
          <w:bCs/>
          <w:i/>
          <w:iCs/>
          <w:smallCaps/>
          <w:color w:val="000000"/>
          <w:sz w:val="20"/>
          <w:szCs w:val="18"/>
        </w:rPr>
        <w:t>n° 0012653 del 23/02/2011</w:t>
      </w:r>
      <w:r>
        <w:rPr>
          <w:rFonts w:cs="Calibri"/>
          <w:b/>
          <w:i/>
          <w:smallCaps/>
          <w:color w:val="000000"/>
          <w:sz w:val="20"/>
          <w:szCs w:val="18"/>
        </w:rPr>
        <w:t>)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Compilare i campi del modulo in STAMPATELLO </w:t>
      </w:r>
      <w:r>
        <w:rPr>
          <w:rFonts w:cs="Arial"/>
          <w:b/>
          <w:sz w:val="20"/>
          <w:szCs w:val="20"/>
        </w:rPr>
        <w:t xml:space="preserve">e inviare via e-mail a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info@puntosicurezzagubbio.it</w:t>
        </w:r>
      </w:hyperlink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>
          <w:rFonts w:cs="Arial"/>
          <w:b/>
          <w:sz w:val="20"/>
          <w:szCs w:val="20"/>
        </w:rPr>
        <w:t xml:space="preserve">TIPOLOGIA DI CORSO </w:t>
      </w:r>
      <w:r>
        <w:rPr>
          <w:rFonts w:cs="Arial"/>
          <w:sz w:val="20"/>
          <w:szCs w:val="20"/>
        </w:rPr>
        <w:t>(BARRARE LA CASELLA CORRISPONDENTE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BASSO (2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MEDIO (5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ELEVATO (8 ORE)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rFonts w:cs="Calibri"/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ognome  e nome                                                                                                                             professione</w:t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/>
      </w:pPr>
      <w:r>
        <w:rPr>
          <w:sz w:val="16"/>
          <w:szCs w:val="16"/>
        </w:rPr>
        <w:t xml:space="preserve">nato a                                                                                                  prov.                            in data                                          codice fiscale </w:t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>residente in (città e Provincia)                                                 via                                                                                    n. civico                        cap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 xml:space="preserve">telefono fisso                                                                             cellulare                                                                     fax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b/>
          <w:b/>
          <w:sz w:val="20"/>
        </w:rPr>
      </w:pPr>
      <w:r>
        <w:rPr>
          <w:sz w:val="16"/>
          <w:szCs w:val="16"/>
        </w:rPr>
        <w:t>mail @</w:t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b/>
          <w:sz w:val="20"/>
        </w:rPr>
        <w:t xml:space="preserve">ESTREMI RELATIVI ALLA FATTURAZIONE </w:t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Azienda/ditta/ente</w:t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Residente a                                                                                  via</w:t>
        <w:tab/>
        <w:t xml:space="preserve">    n. civico                       cap                                                                                </w:t>
        <w:tab/>
        <w:t xml:space="preserve">                                                 </w:t>
        <w:tab/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>telefono fisso</w:t>
        <w:tab/>
        <w:t>fax                                                           mail @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 xml:space="preserve">p. IVA </w:t>
        <w:tab/>
        <w:t xml:space="preserve">                                                          referente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28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  <w:t>firma del richiedente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ELL’ART. 13 DEL GDPR (REGOLAMENTO UE 2016/679)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/>
      </w:pPr>
      <w:r>
        <w:rPr>
          <w:sz w:val="16"/>
          <w:szCs w:val="16"/>
        </w:rPr>
        <w:t xml:space="preserve">Autorizziamo PUNTO SICUREZZA sas,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  <w:tab/>
        <w:t>firma del richie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nto Sicurezza sas di Minelli Ssamuele – Via Raffaello Sanzio, 18 – 06024 Gubbio (PG) cell.3495528316</w:t>
    </w:r>
  </w:p>
  <w:p>
    <w:pPr>
      <w:pStyle w:val="Footer"/>
      <w:jc w:val="center"/>
      <w:rPr/>
    </w:pPr>
    <w:r>
      <w:rPr/>
      <w:t xml:space="preserve"> </w:t>
    </w:r>
    <w:r>
      <w:rPr/>
      <w:t>e-mail. info@puntosicurezzagubb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425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ntosicurezzagubb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7:00Z</dcterms:created>
  <dc:creator>Silvana</dc:creator>
  <dc:description/>
  <cp:keywords/>
  <dc:language>en-US</dc:language>
  <cp:lastModifiedBy>Account Microsoft</cp:lastModifiedBy>
  <cp:lastPrinted>2015-05-05T11:07:00Z</cp:lastPrinted>
  <dcterms:modified xsi:type="dcterms:W3CDTF">2020-06-19T08:37:00Z</dcterms:modified>
  <cp:revision>2</cp:revision>
  <dc:subject/>
  <dc:title/>
</cp:coreProperties>
</file>